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6.200 Examination Requirements; Current Competency;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provided in Section 465.007,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A – North American Pharmacist Licensure Examination (NA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B – Multistate Pharmacy Jurisprudence Examination (MPJE) – Florida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Current Clinical Competency Examination. The Board hereby establishes the Pharmacist Assessment for Remediation Evaluation (PARE) offered by the National Association of Boards of Pharmacy (NABP) as the Board’s examination to assess current clinical competency in the practice of pharmacy. The minimum passing scaled score shall be seventy-five percen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Passing Scores. The minimum passing scaled score for the NAPLEX shall be seventy-five percent (75%). The minimum passing scaled score for the MPJE shall be seventy-five percent (7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7(1), 465.005, 465.0075(1) FS. Law Implemented 456.017</w:t>
      </w:r>
      <w:r>
        <w:rPr>
          <w:i/>
          <w:color w:val="000000"/>
          <w:sz w:val="18"/>
          <w:szCs w:val="20"/>
        </w:rPr>
        <w:t>(1)(b), (6), 456.036(9), 465.007(3)</w:t>
      </w:r>
      <w:r>
        <w:rPr>
          <w:i/>
          <w:color w:val="000000"/>
          <w:sz w:val="18"/>
          <w:szCs w:val="20"/>
          <w:lang w:val="en-US" w:eastAsia="en-US"/>
        </w:rPr>
        <w:t>, 465.0075 FS. History–New 10-17-79, Amended 2-8-81, 6-22-82, 8-16-84, 4-30-85, Formerly 21S-12.01, Amended 5-6-86, Formerly 21S-12.001, Amended 1-10-93, Formerly 21S-26.200, 61F10-26.200, Amended 7-1-97, Formerly 59X-26.200, Amended 3-22-99, 1-11-05, 4-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