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7-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6.025, 486.081 FS. Law Implemented 456.013, 456.0635, 456.38, 486.061, 486.0715, 486.081, 486.104, 487.031 FS. History–New 8-6-84, Formerly 21M-7.26, Amended 5-18-86, Formerly 21M-7.026, 21MM-3.004, 61F11-3.004, 59Y-3.004, Amended 4-21-02, 11-11-02, 11-1-04, 4-9-06, 5-21-09, 8-10-09, 6-9-10, 12-17-12, 5-8-13, 5-12-14, 12-15-14, Repealed 4-4-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1:00Z</dcterms:created>
  <dc:creator>FLRules_Word</dc:creator>
  <dc:description/>
  <cp:keywords/>
  <dc:language>en-US</dc:language>
  <cp:lastModifiedBy>FLRules_Word</cp:lastModifiedBy>
  <dcterms:modified xsi:type="dcterms:W3CDTF">2017-03-20T13:31:00Z</dcterms:modified>
  <cp:revision>1</cp:revision>
  <dc:subject/>
  <dc:title>64B17-3</dc:title>
</cp:coreProperties>
</file>