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1.004 Approval of Clearing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gency, board, bureau, commission, institution or department desiring to establish a clearing account must forward a letter to the Chief Financial Officer requesting approval thereof and containing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ve name and purpose for the proposed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stimate of the total dollar amount and total number of items cleared through the accoun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physical location of the qualified public depository recommended for the proposed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itemizing service charges quoted by the qualified public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of assurance that the recommended qualified public depository has agreed to the collateral and funds forwarding requirements of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moneys deposited in the clearing account are to be distributed to accounts outside the State Treasury, the agency, board, bureau, commission, institution or department must list such accounts and estimate the amount to be transferred to such account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ring accounts will be approved when the volume and complexity of collections so justify. The following criteria will be reviewed to indicate the need for establishment of clearing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ailability of the Treasury Concentratio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security and/or convenience would be enhanced by establishing the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8, 17.65 FS. History–New 3-18-80, Formerly 4C-1.04, Amended 6-19-89, Formerly 4C-1.004, Amended 4-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8:00Z</dcterms:created>
  <dc:creator>FLRules_Word</dc:creator>
  <dc:description/>
  <cp:keywords/>
  <dc:language>en-US</dc:language>
  <cp:lastModifiedBy>FLRules_Word</cp:lastModifiedBy>
  <dcterms:modified xsi:type="dcterms:W3CDTF">2018-06-12T13:18:00Z</dcterms:modified>
  <cp:revision>1</cp:revision>
  <dc:subject/>
  <dc:title>69C-1</dc:title>
</cp:coreProperties>
</file>