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Walter E. Bissell, In Re: Orangewood Lakes Mobile Homeowners Association, Inc., Docket No. 2017012741, filed on February 8, 2017. The petition seeks the agency’s opinion as to the applicability of 723.078(2)(b)2., Florida Statutes, as it applies to the petitioner.</w:t>
      </w:r>
    </w:p>
    <w:p>
      <w:pPr>
        <w:pStyle w:val="Normal"/>
        <w:spacing w:lineRule="auto" w:line="264" w:before="0" w:after="0"/>
        <w:jc w:val="both"/>
        <w:rPr>
          <w:rFonts w:eastAsia="Times New Roman"/>
        </w:rPr>
      </w:pPr>
      <w:r>
        <w:rPr>
          <w:rFonts w:eastAsia="Times New Roman"/>
        </w:rPr>
        <w:t>Whether section 723.078(2)(b)2., Florida Statutes, applies to voting for officers of the board of directors if the association’s bylaws state it will be by ballot and by plurality of votes? When determining the number of votes required for a majority, are the owner and co-owner both included in the voting process, pursuant to section 723.078(2)(b)2.,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29:00Z</dcterms:created>
  <dc:creator>Collins, John M. "Jack"</dc:creator>
  <dc:description/>
  <cp:keywords/>
  <dc:language>en-US</dc:language>
  <cp:lastModifiedBy>Brown, Cari L.</cp:lastModifiedBy>
  <dcterms:modified xsi:type="dcterms:W3CDTF">2017-03-20T18:39:00Z</dcterms:modified>
  <cp:revision>3</cp:revision>
  <dc:subject/>
  <dc:title/>
</cp:coreProperties>
</file>