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pPr>
      <w:r>
        <w:rPr>
          <w:rFonts w:eastAsia="Times New Roman"/>
        </w:rPr>
        <w:t>NOTICE IS HEREBY GIVEN that The Board of Physical Therapy Practice has declined to rule on the petition for declaratory statement filed by Jovanni Hilario Villardarez, PT on January 3, 2017. The following is a summary of the agency’s declination of the petition:</w:t>
      </w:r>
    </w:p>
    <w:p>
      <w:pPr>
        <w:pStyle w:val="Normal"/>
        <w:spacing w:lineRule="auto" w:line="264" w:before="0" w:after="0"/>
        <w:jc w:val="both"/>
        <w:rPr>
          <w:rFonts w:eastAsia="Times New Roman"/>
        </w:rPr>
      </w:pPr>
      <w:r>
        <w:rPr>
          <w:rFonts w:eastAsia="Times New Roman"/>
        </w:rPr>
        <w:t>The Board of Physical Therapy Practice hereby gives notice of the issuance of a Final Order on the Petition for Declaratory Statement, filed on January 3, 2017, by Jovanni Hilario Villardarez, PT. The Notice of Petition for Declaratory Statement was published in Vol. 43, No. 8, of the January 12, 2017 Florida Administrative Register. The Board considered the Petition at a duly-noticed public meeting on February 3, 2017. The Petitioner sought a declaratory statement to obtain the Board’s interpretation of the scope of practice for a physical therapist providing a physical examination. Petitioner did not state any specific statute or rule for which a determination was requested. The Board declined to issue a Declaratory Statement on the scope of practice of a physical therapist as requested, because the Petition was not legally sufficient due to lack of citation to a specific rule or statute for interpretation by the Board, and denied the Petition for Declaratory Statement. The Final Order was filed on February 28, 2017.</w:t>
      </w:r>
    </w:p>
    <w:p>
      <w:pPr>
        <w:pStyle w:val="Normal"/>
        <w:spacing w:lineRule="auto" w:line="264" w:before="0" w:after="0"/>
        <w:jc w:val="both"/>
        <w:rPr/>
      </w:pPr>
      <w:r>
        <w:rPr>
          <w:rFonts w:eastAsia="Times New Roman"/>
        </w:rPr>
        <w:t xml:space="preserve">A copy of the Order Declining of the Petition for Declaratory Statement may be obtained by contacting: Allen Hall, Executive Director, Board of Physical Therapy Practice, 4052 Bald Cypress Way, Bin #C05, Tallahassee, Florida 32399-3253,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36:00Z</dcterms:created>
  <dc:creator>Collins, John M. "Jack"</dc:creator>
  <dc:description/>
  <cp:keywords/>
  <dc:language>en-US</dc:language>
  <cp:lastModifiedBy>Brown, Cari L.</cp:lastModifiedBy>
  <dcterms:modified xsi:type="dcterms:W3CDTF">2017-03-20T18:47:00Z</dcterms:modified>
  <cp:revision>3</cp:revision>
  <dc:subject/>
  <dc:title/>
</cp:coreProperties>
</file>