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S AND TIMES: March 28, 2017, 9:00 a.m., Commission meeting – Degree Granting Institutions; March 29, 2017, 9:00 a.m., Commission meeting – Non-Degree Granting Institutions</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On March 28, 2017 beginning at 9:00 a.m. and on March 29, 2017 –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53:00Z</dcterms:created>
  <dc:creator>Collins, John M. "Jack"</dc:creator>
  <dc:description/>
  <cp:keywords/>
  <dc:language>en-US</dc:language>
  <cp:lastModifiedBy>Brown, Cari L.</cp:lastModifiedBy>
  <dcterms:modified xsi:type="dcterms:W3CDTF">2017-03-20T19:24:00Z</dcterms:modified>
  <cp:revision>3</cp:revision>
  <dc:subject/>
  <dc:title/>
</cp:coreProperties>
</file>