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PREVIOUS NOTICED MEETING, PUBLISHED ON MARCH 15, 2017, Volume 43, Number 51, has been changed to a conference call on March 23, 2017, 10:00 a.m. to conclusion of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Transportation Commission, 605 Suwannee Street, Room 176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tanding bi-weekly teleconference to discuss FTC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ennifer Clark, 605 Suwannee Street, MS 9, Tallahassee, Florida 32399, (850)414-4105 or </w:t>
      </w:r>
      <w:hyperlink r:id="rId3">
        <w:r>
          <w:rPr>
            <w:rStyle w:val="InternetLink"/>
            <w:rFonts w:eastAsia="Times New Roman"/>
          </w:rPr>
          <w:t>jennifer.clark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TC, 605 Suwannee Street, MS 9, Tallahassee, Florida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ennifer Clark, (850)414-4105 or </w:t>
      </w:r>
      <w:hyperlink r:id="rId4">
        <w:r>
          <w:rPr>
            <w:rStyle w:val="InternetLink"/>
            <w:rFonts w:eastAsia="Times New Roman"/>
          </w:rPr>
          <w:t>jennifer.clark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jennifer.clark@dot.state.fl.us" TargetMode="External"/><Relationship Id="rId4" Type="http://schemas.openxmlformats.org/officeDocument/2006/relationships/hyperlink" Target="mailto:jennifer.clark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04:00Z</dcterms:created>
  <dc:creator>Collins, John M. "Jack"</dc:creator>
  <dc:description/>
  <cp:keywords/>
  <dc:language>en-US</dc:language>
  <cp:lastModifiedBy>Brown, Cari L.</cp:lastModifiedBy>
  <dcterms:modified xsi:type="dcterms:W3CDTF">2017-03-20T19:25:00Z</dcterms:modified>
  <cp:revision>3</cp:revision>
  <dc:subject/>
  <dc:title/>
</cp:coreProperties>
</file>