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Transportation, Seaport Offic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tel Duval - Opal Room, 415 North Monroe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rsuant to Florida Statutes, Chapter 311.10, a workshop to review FDOT’s proposed Strategic Port Investment Initiative (SPII) projects for FY2018 will be held during the Florida Seaport Transportation Economic Development (FSTED) Council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STED meeting agenda may be obtained by contacting: Toy Keller at the Florida Ports Council, (850)222-8028. Further information on the Strategic Port Investment Initiative can be obtained by contacting: Bob Emerson, Manager, Seaport Office, Florida Department of Transportation, (850)414-45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96 hours before the workshop/meeting by contacting: Toy Keller at the Florida Ports Council, (850)222-802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1:00Z</dcterms:created>
  <dc:creator>Collins, John M. "Jack"</dc:creator>
  <dc:description/>
  <cp:keywords/>
  <dc:language>en-US</dc:language>
  <cp:lastModifiedBy>Brown, Cari L.</cp:lastModifiedBy>
  <dcterms:modified xsi:type="dcterms:W3CDTF">2017-03-21T12:20:00Z</dcterms:modified>
  <cp:revision>3</cp:revision>
  <dc:subject/>
  <dc:title/>
</cp:coreProperties>
</file>