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03 Form of Appe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egible written notice filed in accordance with these rules which expresses disagreement with or otherwise indicates a desire to appeal a determination or redetermination shall constitute a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entitled to file an appeal may obtain a printed appeal form (AWI-A100, Notice of Appeal), Rev. 4/01, incorporated herein by reference, at any of the locations listed in subsections 60BB-5.004(1), (2), and (3), F.A.C., and at any location providing unemployment claim information. Use of the form is not mandatory; however, whatever instrument is used, i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social security account number of each claimant, if an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each employer, if an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and subject matter of the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rief statement of the reasons for disagreement with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include all of the information listed in subsection (2) will not constitute cause for rejection of the appeal, but may result in unnecessary delay in processing the appeal and scheduling it for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5.03, Amended 8-20-86, 8-7-01, Formerly 38E-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