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04 Place for Filing Appe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peals may be filed at one of the following loc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of the unemployment claim adjudication offices operated by the Agency for Workforce Innov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The central Office of Appeals (Caldwell Building MSC 347, 107 East Madison Street, Tallahassee, FL 32399-4143) or district appeals referee offices maintained by the Office of Appeals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Unemployment Appeals Commiss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y unemployment compensation office located outside the State of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b)1., (d) FS. History–New 5-22-80, Formerly 38E-5.04, Amended 8-20-86, 8-7-01, Formerly 38E-5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33:00Z</dcterms:created>
  <dc:creator>DISConnect</dc:creator>
  <dc:description/>
  <cp:keywords/>
  <dc:language>en-US</dc:language>
  <cp:lastModifiedBy>DISConnect</cp:lastModifiedBy>
  <dcterms:modified xsi:type="dcterms:W3CDTF">2010-12-03T19:33:00Z</dcterms:modified>
  <cp:revision>1</cp:revision>
  <dc:subject/>
  <dc:title>60BB-5</dc:title>
</cp:coreProperties>
</file>