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05 Time for Filing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 shall be filed within 20 calendar days of the date the determination or redetermination was mailed to the appellant’s last known address or, in the absence of mailing, the date of delivery to the appel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 shall be filed by mailing the appeal document to any of the locations designated in Rule 60BB-5.004, F.A.C.; by facsimile transmission of the appeal document to any location designated in subsections 60BB-5.004(1), (2), and (3), F.A.C.; or by hand delivery of the appeal document to any location designated in subsections 60BB-5.004(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als filed by mail shall be considered to have been filed when postmarked by the United States Postal Service. Appeals filed by hand delivery or facsimile shall be considered to have been filed when date stamped received at the authoriz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n appeal delivered in person or by facsimile transmission, the Commission, Agency for Workforce Innovation, or Office of Appeals employee shall record the date of receipt on the appeal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a), (4)(b)1., (d) FS. History–New 5-22-80, Formerly 38E-5.05, Amended 8-20-86, 3-1-98, 8-7-01, Formerly 38E-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