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5.006 Computation of Tim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 computing any period of time prescribed or allowed by these rules, the date of the issuance of a determination, redetermination, order, decision or notice shall not be counted. The last day of the period shall be counted unless it is a Saturday, Sunday or holiday; in which event, the period shall run until the end of the next day that is not a Saturday, Sunday or holida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 the purpose of this section, “holiday” mea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ose dates so designated by Section 110.117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ny other day on which the offices of the Agency for Workforce Innovation are closed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ny other day on which the United States Postal Service is clos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, 443.012(11) FS. Law Implemented 443.151(4)(b)1., (d) FS. History–New 5-22-80, Formerly 38E-5.06, Amended 8-20-86, Formerly 38E-5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9:33:00Z</dcterms:created>
  <dc:creator>DISConnect</dc:creator>
  <dc:description/>
  <cp:keywords/>
  <dc:language>en-US</dc:language>
  <cp:lastModifiedBy>DISConnect</cp:lastModifiedBy>
  <dcterms:modified xsi:type="dcterms:W3CDTF">2010-12-03T19:33:00Z</dcterms:modified>
  <cp:revision>1</cp:revision>
  <dc:subject/>
  <dc:title>60BB-5</dc:title>
</cp:coreProperties>
</file>