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eed Investigation and Concili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7, 2017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ulf Coast Research and Education Center, 14625 CR 672, Wimauma, FL 3359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eed Hearing concerning Rye Variety Kelly Graz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le Dubberly, 3125 Conner Boulevard, Suite N, Tallahassee, Florida 32399, (850)617-7984, Dale.dubberly@freshfromflorida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Neil Richmond, 3125 Conner Boulevard, Suite N, Tallahassee, Florida 32399, (850)617-7862, Neil.richmond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43:00Z</dcterms:created>
  <dc:creator>Collins, John M. "Jack"</dc:creator>
  <dc:description/>
  <cp:keywords/>
  <dc:language>en-US</dc:language>
  <cp:lastModifiedBy>Brown, Cari L.</cp:lastModifiedBy>
  <dcterms:modified xsi:type="dcterms:W3CDTF">2017-03-21T18:48:00Z</dcterms:modified>
  <cp:revision>3</cp:revision>
  <dc:subject/>
  <dc:title/>
</cp:coreProperties>
</file>