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eed Investigation and Concili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ulf Coast Research and Education Center, 14625 CR 672, Wimauma, FL 3359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ed Hearing concerning Watermelon Variety Kingm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le Dubberly, 3125 Conner Boulevard, Suite N, Tallahassee, Florida 32399, (850)617-7984, Dale.dubberly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Neil Richmond, 3125 Conner Boulevard, Suite N, Tallahassee, Florida 32399, (850)617-7862, </w:t>
      </w:r>
      <w:hyperlink r:id="rId4">
        <w:r>
          <w:rPr>
            <w:rStyle w:val="InternetLink"/>
            <w:rFonts w:eastAsia="Times New Roman"/>
          </w:rPr>
          <w:t>Neil.richmond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mailto:Neil.richmond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40:00Z</dcterms:created>
  <dc:creator>Collins, John M. "Jack"</dc:creator>
  <dc:description/>
  <cp:keywords/>
  <dc:language>en-US</dc:language>
  <cp:lastModifiedBy>Brown, Cari L.</cp:lastModifiedBy>
  <dcterms:modified xsi:type="dcterms:W3CDTF">2017-03-21T18:42:00Z</dcterms:modified>
  <cp:revision>4</cp:revision>
  <dc:subject/>
  <dc:title/>
</cp:coreProperties>
</file>