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BB-5.008 Appearance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y person compelled to appear, or who appears voluntarily, at any proceeding before an appeals referee may, at his or her own expense, be accompanied, represented or advised by an attorney or authorized representativ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43.012(11) FS. Law Implemented 443.151(4)(d), (7) FS. History–New 5-22-80, Formerly 38E-5.08, Formerly 38E-5.00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9:33:00Z</dcterms:created>
  <dc:creator>DISConnect</dc:creator>
  <dc:description/>
  <cp:keywords/>
  <dc:language>en-US</dc:language>
  <cp:lastModifiedBy>DISConnect</cp:lastModifiedBy>
  <dcterms:modified xsi:type="dcterms:W3CDTF">2010-12-03T19:33:00Z</dcterms:modified>
  <cp:revision>1</cp:revision>
  <dc:subject/>
  <dc:title>60BB-5</dc:title>
</cp:coreProperties>
</file>