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30, 2017, 8:00 a.m.; March 31, 2017, 9:00 a.m.; April 3, 2017, 8:00 a.m.; April 4, 2017, 9:00 a.m.; April 24, 2017, 8:00 a.m.; April 25, 2017, 9:00 a.m.; April 27, 2017, 8:00 a.m.; April 28, 2017, 9:00 a.m.; unless otherwise noted, all times are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Visit our website for specific location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March 30 and March 31, 2017, Monticello; April 3 and April 4, 2017, Gainesville; April 24 and April 25, 2017, Tampa; April 27 and April 28, 2017, Coral Gables; visit our website for specific location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ional Certified Local Government Historic Preservation Train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Zimny at (850)245-6333 or </w:t>
      </w:r>
      <w:hyperlink r:id="rId4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Zimny at (850)245-6333 or </w:t>
      </w:r>
      <w:hyperlink r:id="rId5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Zimny@dos.myflorida.com" TargetMode="External"/><Relationship Id="rId5" Type="http://schemas.openxmlformats.org/officeDocument/2006/relationships/hyperlink" Target="mailto:Michael.Zimny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3:00Z</dcterms:created>
  <dc:creator>Collins, John M. "Jack"</dc:creator>
  <dc:description/>
  <cp:keywords/>
  <dc:language>en-US</dc:language>
  <cp:lastModifiedBy>Collins, John M. "Jack"</cp:lastModifiedBy>
  <dcterms:modified xsi:type="dcterms:W3CDTF">2017-03-23T13:29:00Z</dcterms:modified>
  <cp:revision>4</cp:revision>
  <dc:subject/>
  <dc:title/>
</cp:coreProperties>
</file>