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09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ttorney or authorized representative who represents a claimant in any proceeding governed by these rules shall disclose orally on the record, or by post hearing motion, the amount, if any, the claimant has agreed to pay for his or her services. The attorney or representative shall also disclose the hourly rate charged or other method used to compute the proposed fee and the nature and extent of the service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als referee shall approve, reduce or deny the proposed fee by written order which may be included in the decision upon the merits of the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041(2), 443.151(4)(d) FS. History–New 5-22-80, Formerly 38E-5.09, 38E-5.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