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6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r Building, Room 153, Florida Department of Environmental Protection, 3800 Commonwealth Boulevard, Tallahassee, Florida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workgroup for the Statewide Comprehensive Outdoor Recreation Plan (SCORP), to discuss current projects, and to continue drafting the goals and strategies for the 2018 SCOR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k Kiser, Office of Park Planning, Division of Recreation and Parks, Florida Department of Environmental Protection, 3900 Commonwealth Boulevard, MS 525, Tallahassee, Florida 32399-3000, email: Mark.Kiser@dep.state.fl.us, telephone: (850)245-30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Kiser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3:00Z</dcterms:created>
  <dc:creator>Collins, John M. "Jack"</dc:creator>
  <dc:description/>
  <cp:keywords/>
  <dc:language>en-US</dc:language>
  <cp:lastModifiedBy>Brown, Cari L.</cp:lastModifiedBy>
  <dcterms:modified xsi:type="dcterms:W3CDTF">2017-03-22T19:10:00Z</dcterms:modified>
  <cp:revision>3</cp:revision>
  <dc:subject/>
  <dc:title/>
</cp:coreProperties>
</file>