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0, 2017, 5:00 p.m. – 6:00 p.m. (or before if business concludes earlier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he Hyatt Place Pensacola Airport, 161 Airport Lane, Pensacola, Florida 325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Forum of The Florida Rehabilitation Council for the Blind. The Florida Division of Blind Services helps individuals with visual impairment to achieve employment and independence under Title I of the Rehab Act. The public forum is for consumer input on the effectiveness of those servi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is is an open meeting with no agen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The Division of Blind Services, 325 West Gaines Street, Turlington Bldg. Room 1114, Tallahassee, FL 32399, Selena Sickler, (850)245-0329, email: </w:t>
      </w:r>
      <w:hyperlink r:id="rId4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e Division of Blind Services, 325 West Gaines Street, Turlington Bldg. Room 1114, Tallahassee, FL 32399, Selena Sickler, (850)245-0329, email: </w:t>
      </w:r>
      <w:hyperlink r:id="rId5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Selena.Sickler@dbs.fldoe.org" TargetMode="External"/><Relationship Id="rId5" Type="http://schemas.openxmlformats.org/officeDocument/2006/relationships/hyperlink" Target="mailto:Selena.Sickler@dbs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25:00Z</dcterms:created>
  <dc:creator>Collins, John M. "Jack"</dc:creator>
  <dc:description/>
  <cp:keywords/>
  <dc:language>en-US</dc:language>
  <cp:lastModifiedBy>Brown, Cari L.</cp:lastModifiedBy>
  <dcterms:modified xsi:type="dcterms:W3CDTF">2017-04-24T20:10:00Z</dcterms:modified>
  <cp:revision>3</cp:revision>
  <dc:subject/>
  <dc:title/>
</cp:coreProperties>
</file>