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May 11, 2017, 8:30 a.m. – 4:00 p.m. (or before if business concludes earlier); May 12, 2017, 9:00 a.m. – 10:30 a.m. (or earlier if business concludes earlier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Hyatt Place Pensacola Airport, 161 Airport Lane, Pensacola, Florida 325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 of the Florida Rehabilitation Council for the Bli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ldg. Room 1114, Tallahassee, FL 32399, Selena Sickler, (850)245-0329, email: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ldg. Room 1114, Tallahassee, FL 32399, Selena Sickler, (850)245-0329, email: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ldg. Room 1114, Tallahassee, FL 32399, Selena Sickler, (850)245-0329, email: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30:00Z</dcterms:created>
  <dc:creator>Collins, John M. "Jack"</dc:creator>
  <dc:description/>
  <cp:keywords/>
  <dc:language>en-US</dc:language>
  <cp:lastModifiedBy>Brown, Cari L.</cp:lastModifiedBy>
  <dcterms:modified xsi:type="dcterms:W3CDTF">2017-04-24T20:11:00Z</dcterms:modified>
  <cp:revision>2</cp:revision>
  <dc:subject/>
  <dc:title/>
</cp:coreProperties>
</file>