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fuge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Refugee Service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7, 2017, 4:5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lvd, Bldg 6, Suite 200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ply Opening and Review Mandatory Requirements for Integration Assistance Services for Refugees and Entrants in Broward &amp; Palm Beach Counties ITN# 01K17BS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ifer L. Fonseca at jenifer.fonseca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nifer L. Fonseca at jenifer.fonseca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ifer L. Fonseca at jenifer.fonseca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5:00Z</dcterms:created>
  <dc:creator>Reddick, Ernest L.</dc:creator>
  <dc:description/>
  <cp:keywords/>
  <dc:language>en-US</dc:language>
  <cp:lastModifiedBy>Reddick, Ernest L.</cp:lastModifiedBy>
  <dcterms:modified xsi:type="dcterms:W3CDTF">2017-03-31T12:38:00Z</dcterms:modified>
  <cp:revision>1</cp:revision>
  <dc:subject/>
  <dc:title/>
</cp:coreProperties>
</file>