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14 Scheduling of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rings shall be held at those regularly established hearing locations convenient to the interested parties or by telephone. If the parties agree to an in person hearing, however, the appeals referee shall conduct an in person hearing at one of the regularly established hear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appeals referee schedules a hearing to be conducted by telephone conference, copies of the significant documents from the official file shall be provided to each party prior to the date of hearing. If any party wishes to submit written or other physical evidence, that party must arrange for delivery of copies to the appeals referee and other parties prior to the scheduled date of hearing. Documents which are not available to all parties or their representatives and the public at the time of hearing may not be considered by the appeals referee, absent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mber of the public wishing to attend a telephone hearing and inspect documents may do so at the location of the appeals refer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14, Amended 10-5-86, 3-11-99, Formerly 38E-5.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