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the Florida Insurance Guaranty Association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17, 10:00 a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, Florida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FIGA will meet to discuss the general business of the Association. The agenda will include but not limited to: Receiver's, Legal, Committee, Claims, Financial and Operations Report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(850)386-9200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6:00Z</dcterms:created>
  <dc:creator>Reddick, Ernest L.</dc:creator>
  <dc:description/>
  <cp:keywords/>
  <dc:language>en-US</dc:language>
  <cp:lastModifiedBy>Reddick, Ernest L.</cp:lastModifiedBy>
  <dcterms:modified xsi:type="dcterms:W3CDTF">2017-04-20T12:28:00Z</dcterms:modified>
  <cp:revision>1</cp:revision>
  <dc:subject/>
  <dc:title/>
</cp:coreProperties>
</file>