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Workers’ Compensation Insurance Guaranty Assoc., Inc.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Audit Committee of the FWCIGA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y 15, 2017,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Orlando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Audit Committee will meet to discuss general business of the Committee. The agenda will include but not be limited to: Charter/Checklist Review, 2016 Audit Reports and Independent Auditors-2017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Cathy Irvin, (850)386-920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Cathy Irvin (850)386-92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1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9:23:00Z</dcterms:created>
  <dc:creator>Collins, John M. "Jack"</dc:creator>
  <dc:description/>
  <cp:keywords/>
  <dc:language>en-US</dc:language>
  <cp:lastModifiedBy>Brown, Cari L.</cp:lastModifiedBy>
  <dcterms:modified xsi:type="dcterms:W3CDTF">2017-04-26T12:18:00Z</dcterms:modified>
  <cp:revision>3</cp:revision>
  <dc:subject/>
  <dc:title/>
</cp:coreProperties>
</file>