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E-18.001</w:t>
        </w:r>
      </w:hyperlink>
      <w:r>
        <w:rPr>
          <w:rFonts w:eastAsia="Times New Roman"/>
        </w:rPr>
        <w:tab/>
        <w:t>General Provisions (Repealed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0, 2016, 2:00 p.m., ET until don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Health, 4025 Esplanade Way, Room 110-F, Tallahassee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blic may participate by toll-free telephone: 1(888)670-3525; enter participant code: 5501942195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biannual general meeting of the Environmental Health Professional Advisory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s. Isis Bonney, FL Dept. of Health, Bureau of Environmental Health, 4052 Bald Cypress Way, Mail Bin A08, Tallahassee, FL 32399-1710, by email: Isis.Bonney@flhealth.gov or by telephone: (850)245-4444, ext. 233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s. Bonney. Contact information i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18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41:00Z</dcterms:created>
  <dc:creator>Collins, John M. "Jack"</dc:creator>
  <dc:description/>
  <cp:keywords/>
  <dc:language>en-US</dc:language>
  <cp:lastModifiedBy>Brown, Cari L.</cp:lastModifiedBy>
  <dcterms:modified xsi:type="dcterms:W3CDTF">2017-03-23T15:04:00Z</dcterms:modified>
  <cp:revision>3</cp:revision>
  <dc:subject/>
  <dc:title/>
</cp:coreProperties>
</file>