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15 Notice of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Amended 11-30-81, 5-22-83, Formerly 38E-5.15, Amended 8-20-86, Formerly 38E-5.015, Transferred to 73B-20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