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Subcommittee on Managed Marshe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9, 2017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rritt Island National Wildlife Refuge, Visitor Information Center, SR 406, P. O. Box 2638, Titusville, FL 327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committee on Managed Marshes Business Meeting and Field Tr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Doug Carlson, (772)562-2393, Chairman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doug.carlson@irmosquito2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mailto:doug.carlson@irmosquito2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58:00Z</dcterms:created>
  <dc:creator>Mcintosh, Vicki</dc:creator>
  <dc:description/>
  <cp:keywords/>
  <dc:language>en-US</dc:language>
  <cp:lastModifiedBy>Collins, John M. "Jack"</cp:lastModifiedBy>
  <cp:lastPrinted>2017-03-23T13:53:00Z</cp:lastPrinted>
  <dcterms:modified xsi:type="dcterms:W3CDTF">2017-03-23T17:58:00Z</dcterms:modified>
  <cp:revision>2</cp:revision>
  <dc:subject/>
  <dc:title/>
</cp:coreProperties>
</file>