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he Valerin Group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4, 2017, 2:00 p.m. – .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erglades University, 6001 Lake Osprey Drive, Osprey Room Second Floor, Sarasota, FL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nvites you to attend a public workshop to provide details on the upcoming traffic pattern change from a conventional interchange to a diverging diamond interchange at I-75 and University Parkway, in Sarasota and Manatee Counties. The workshop is scheduled for Tuesday, April 4 at Everglades University, 6001 Lake Osprey Drive, Osprey Room, Second Floor, Sarasota, FL 34240. You may arrive at 2:00 p.m. to review the exhibit(s) and talk to FDOT staff. A brief presentation begins at 2:30 p.m. followed by questions and answ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mprovements being made as part of this project consist of constructing a Diverging Diamond Interchange, adding an auxiliary lane on northbound and southbound I-75, new bridges on I-75 over University Parkway, widening of University Parkway, widening of I-75 bridges over Erie Creek and Foley Creek, realignment of on and off-ramps at I-75 / University Parkway, ponds and drainage improvements, new lighting and signalization, construction of a noise wall on the west side of I-75, sidewalks, bike lanes, and pedestrian walkway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re is no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mie Schley, District One Title VI Coordinator at (863)519-2573 or email Jamie.Schle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rudy Gerena, Senior Public Information Officer at (813)299-3579 or </w:t>
      </w:r>
      <w:hyperlink r:id="rId4">
        <w:r>
          <w:rPr>
            <w:rStyle w:val="InternetLink"/>
            <w:rFonts w:eastAsia="Times New Roman"/>
          </w:rPr>
          <w:t>trudy@valerin-group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2" TargetMode="External"/><Relationship Id="rId4" Type="http://schemas.openxmlformats.org/officeDocument/2006/relationships/hyperlink" Target="mailto:trudy@valerin-grou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5:00Z</dcterms:created>
  <dc:creator>Collins, John M. "Jack"</dc:creator>
  <dc:description/>
  <cp:keywords/>
  <dc:language>en-US</dc:language>
  <cp:lastModifiedBy>Brown, Cari L.</cp:lastModifiedBy>
  <dcterms:modified xsi:type="dcterms:W3CDTF">2017-03-23T18:11:00Z</dcterms:modified>
  <cp:revision>3</cp:revision>
  <dc:subject/>
  <dc:title/>
</cp:coreProperties>
</file>