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he Valerin Group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(FDOT)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April 4, 2017, 5:00 p.m. – 6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verglades University, 6001 Lake Osprey Drive, Osprey Room Second Floor, Sarasota, FL 3424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e Florida Department of Transportation (FDOT) invites you to attend a public workshop to provide details on the upcoming traffic pattern change from a conventional interchange to a diverging diamond interchange at I-75 and University Parkway, in Sarasota and Manatee Counties. The workshop is scheduled for Tuesday, April 4 at Everglades University, 6001 Lake Osprey Drive, Osprey Room, Second Floor, Sarasota, FL 34240. You may arrive at 5: p.m. to review the exhibit(s) and talk to FDOT staff. A brief presentation begins at 5:30 p.m. followed by questions and answ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mprovements being made as part of this project consist of constructing a Diverging Diamond Interchange, adding an auxiliary lane on northbound and southbound I-75, new bridges on I-75 over University Parkway, widening of University Parkway, widening of I-75 bridges over Erie Creek and Foley creek, realignment of on and off-ramps at I-75 / University Parkway, ponds and drainage improvements, new lighting and signalization, construction of a noise wall on the west side of I-75, sidewalks, bike lanes, and pedestrian walkway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re is no agen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Jamie Schley, District One Title VI Coordinator at (863)519-2573 or email Jamie.Schley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rudy Gerena, Senior Public Information Officer at (813)299-3579 or trudy@valerin-group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02:00Z</dcterms:created>
  <dc:creator>Collins, John M. "Jack"</dc:creator>
  <dc:description/>
  <cp:keywords/>
  <dc:language>en-US</dc:language>
  <cp:lastModifiedBy>Brown, Cari L.</cp:lastModifiedBy>
  <dcterms:modified xsi:type="dcterms:W3CDTF">2017-03-23T18:12:00Z</dcterms:modified>
  <cp:revision>4</cp:revision>
  <dc:subject/>
  <dc:title/>
</cp:coreProperties>
</file>