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 &amp; E Group, Inc. dba Golf Cart Depot Land O' Lakes for the establishment of Tomberlin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olumbia ParCar-Custom Carts, Inc., intends to allow the establishment of S &amp; E Group, Inc., d/b/a Golf Cart Depot Land O’ Lakes as a dealership for the sale of Tomberlin low-speed vehicles manufactured by Columbia ParCar-Custom Carts, Inc. (line-make TOMB) at 3904 Land O’ Lakes Boulevard, Land O’ Lakes, (Pasco County), Florida 34639,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 &amp; E Group, Inc., d/b/a Golf Cart Depot Land O’ Lakes are dealer operator(s): Martin Luster, 3904 Land O' Lakes Boulevard, Land O' Lake, Florida 34639; principal investor(s): Martin Luster, 3904 Land O' Lakes Boulevard, Land O' Lake, Florida 3463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athleen Woodruff, Columbia ParCar-Custom Carts, Inc., 2505 Industrial Street, Leesburg, Florida 3474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0:00Z</dcterms:created>
  <dc:creator>Collins, John M. "Jack"</dc:creator>
  <dc:description/>
  <cp:keywords/>
  <dc:language>en-US</dc:language>
  <cp:lastModifiedBy>Collins, John M. "Jack"</cp:lastModifiedBy>
  <dcterms:modified xsi:type="dcterms:W3CDTF">2017-03-23T18:43:00Z</dcterms:modified>
  <cp:revision>1</cp:revision>
  <dc:subject/>
  <dc:title/>
</cp:coreProperties>
</file>