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XL Carts, Inc. for the establishment of EZGO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E-Z-GO Division of Textron, Inc., intends to allow the establishment of XL Carts, Inc., as a dealership for the sale of E-Z-GO low-speed vehicles manufactured by E-Z-GO Division of Textron, Inc. (line-make EZGO) at 474415 East State Road, #200, Fernandina Beach, (Nassau County), Florida 32034, on or after April 24,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XL Carts, Inc., are dealer operator(s): Kim Wilson, 474415 East State Road #200, Fernandina, Florida 32034, principal investor(s): Kim Wilson, 474415 East State Road #200, Fernandina, Florida 3203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Rusty McGahee, Textron, Inc., 1451 Marvin Griffin Road, Augusta, Georgia 30906.</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47:00Z</dcterms:created>
  <dc:creator>Collins, John M. "Jack"</dc:creator>
  <dc:description/>
  <cp:keywords/>
  <dc:language>en-US</dc:language>
  <cp:lastModifiedBy>Collins, John M. "Jack"</cp:lastModifiedBy>
  <dcterms:modified xsi:type="dcterms:W3CDTF">2017-03-23T18:47:00Z</dcterms:modified>
  <cp:revision>1</cp:revision>
  <dc:subject/>
  <dc:title/>
</cp:coreProperties>
</file>