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center"/>
        <w:rPr>
          <w:rFonts w:eastAsia="Times New Roman"/>
          <w:b/>
          <w:b/>
          <w:bCs/>
        </w:rPr>
      </w:pPr>
      <w:r>
        <w:rPr>
          <w:rFonts w:eastAsia="Times New Roman"/>
          <w:b/>
          <w:bCs/>
        </w:rPr>
        <w:t>Mahalak Enterprises, Inc., dba Posner Park Chrysler Dodge Jeep Ram FIAT for the establisment of FIAT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ind w:firstLine="36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FCA US LLC, intends to allow the establishment of Mahalak Enterprises, Inc., d/b/a Posner Park Chrysler Dodge Jeep Ram FIAT as a dealership for the sale of FIAT passenger cars and light trucks (line-make FIAT) at 42650 US Highway 27, Davenport, (Polk County), Florida 33837, on or after April 24,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Mahalak Enterprises, Inc, d/b/a Posner Park Chrysler Dodge Jeep Ram FIAT are dealer operator(s): Michael J. Mahalak, 42650 Highway 27, Davenport, Florida 33837, Ralph J. Mahalak, 42650 Highway 27, Davenport, Florida 33837; principal investor(s): Michael J. Mahalak, 42650 Highway 27, Davenport, Florida 33837, Ralph J. Mahalak, 42650 Highway 27, Davenport, Florida 33837, John P. Mahalak, 42650 Highway 27, Davenport, Florida 33837, Alex S. Mahalak, 42650 Highway 27, Davenport, Florida 33837.</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Lance Ball,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Chris Chandler, FCA US LLC, 10300 Boggy Creek Road, Orlando, Florida 3282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50:00Z</dcterms:created>
  <dc:creator>Collins, John M. "Jack"</dc:creator>
  <dc:description/>
  <cp:keywords/>
  <dc:language>en-US</dc:language>
  <cp:lastModifiedBy>Collins, John M. "Jack"</cp:lastModifiedBy>
  <dcterms:modified xsi:type="dcterms:W3CDTF">2017-03-23T18:51:00Z</dcterms:modified>
  <cp:revision>1</cp:revision>
  <dc:subject/>
  <dc:title/>
</cp:coreProperties>
</file>