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rrigo MAR Ft. Pierce, LLC dba Arrigo Maserati Ft. Pierce for the establisment of Maserati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aserati North America, Inc., intends to allow the establishment of Arrigo MAR Ft. Pierce, LLC d/b/a Arrigo Maserati Ft. Pierce as a dealership for the sale of Maserati passenger cars and light trucks (line-make MASE) at 6010 S US Highway 1, Ft. Pierce, (St Lucie County), Florida 34982,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 Ft. Pierce, LLC d/b/a Arrigo Maserati Ft. Pierc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Tedesco, Maserati North America Inc, 250 Sylvan Avenue, Englewood Cliffs, New Jersey 0763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9:00Z</dcterms:created>
  <dc:creator>Collins, John M. "Jack"</dc:creator>
  <dc:description/>
  <cp:keywords/>
  <dc:language>en-US</dc:language>
  <cp:lastModifiedBy>Collins, John M. "Jack"</cp:lastModifiedBy>
  <dcterms:modified xsi:type="dcterms:W3CDTF">2017-03-23T19:01:00Z</dcterms:modified>
  <cp:revision>1</cp:revision>
  <dc:subject/>
  <dc:title/>
</cp:coreProperties>
</file>