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center"/>
        <w:rPr/>
      </w:pPr>
      <w:r>
        <w:rPr>
          <w:rFonts w:eastAsia="Times New Roman"/>
          <w:b/>
          <w:bCs/>
        </w:rPr>
        <w:t>Arrigo MAR Ft. Pierce, LLC dba Arrigo Alfa Romeo Ft. Pierce for the establishment</w:t>
      </w:r>
    </w:p>
    <w:p>
      <w:pPr>
        <w:pStyle w:val="Normal"/>
        <w:spacing w:lineRule="auto" w:line="264" w:before="0" w:after="0"/>
        <w:jc w:val="center"/>
        <w:rPr>
          <w:rFonts w:eastAsia="Times New Roman"/>
          <w:b/>
          <w:b/>
          <w:bCs/>
        </w:rPr>
      </w:pPr>
      <w:r>
        <w:rPr>
          <w:rFonts w:eastAsia="Times New Roman"/>
          <w:b/>
          <w:bCs/>
        </w:rPr>
        <w:t>of Arrigo Alfa Romeo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CA US LLC, intends to allow the establishment of Arrigo MAR Ft. Pierce, LLC d/b/a Arrigo Alfa Romeo Ft. Pierce as a dealership for the sale of Alfa Romeo passenger cars and light trucks (line-make ALFA) at 6010 S US Highway 1, Ft. Pierce, (St Lucie County), Florida, 34982, on or after April 2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rrigo MAR Ft. Pierce, LLC d/b/a Arrigo Alfa Romeo Ft. Pierce are dealer operator(s): James J. Arrigo, 6500 Okeechobee Boulevard, West Palm Beach, Florida 33411, John Arrigo, 6500 Okeechobee Boulevard, West Palm Beach, Florida 33411; principal investor(s): The James J. Arrigo Revocable Trust I dated June 9, 2011, 6500 Okeechobee Boulevard, West Palm Beach, Florida 33411-2701, James J. Arrigo, Trustee and Beneficiary; The John J. Arrigo 2012 Irrevocable Trust dated December 27, 2012, 6500 Okeechobee Boulevard, West Palm Beach, Florida 33411-2701,Trustees: John J. Arrigo and Kevin Richardson, Beneficiaries: John J. Arrigo, Alyssa Arrigo, Angela Arrigo and Amanda Arrigo, 6500 Okeechobee Boulevard, West Palm Beach, Florida 33411-2701; The Virginia A. Landrum 2012 Irrevocable Trust dated December 27, 2012, 6500 Okeechobee Boulevard, West Palm Beach, Florida 33411-2701, Trustees: Virginia A. Landrum and Kevin Richardson, Beneficiaries: Virginia A. Landrum, Don Landrum, Frances Landrum, Gina Landrum and Ashley Landrum, 6500 Okeechobee Boulevard, West Palm Beach, Florida 33411-27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10:00Z</dcterms:created>
  <dc:creator>Collins, John M. "Jack"</dc:creator>
  <dc:description/>
  <cp:keywords/>
  <dc:language>en-US</dc:language>
  <cp:lastModifiedBy>Collins, John M. "Jack"</cp:lastModifiedBy>
  <dcterms:modified xsi:type="dcterms:W3CDTF">2017-03-24T11:12:00Z</dcterms:modified>
  <cp:revision>2</cp:revision>
  <dc:subject/>
  <dc:title/>
</cp:coreProperties>
</file>