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March 9, 2017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Tienda Mexicana Lindas LLC located in Plant City.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3, No. 49, F.A.R., on March 13, 2017. The Order for this Petition was signed and approved on March 23, 2017. After a complete review of the variance request, the Division finds that the application of this Rule will create a financial hardship to the food service establishment. Furthermore, the Division finds that the Petitioner meets the burden of demonstrating that the purpose of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50:00Z</dcterms:created>
  <dc:creator>Collins, John M. "Jack"</dc:creator>
  <dc:description/>
  <cp:keywords/>
  <dc:language>en-US</dc:language>
  <cp:lastModifiedBy>Brown, Cari L.</cp:lastModifiedBy>
  <dcterms:modified xsi:type="dcterms:W3CDTF">2017-03-24T12:22:00Z</dcterms:modified>
  <cp:revision>3</cp:revision>
  <dc:subject/>
  <dc:title/>
</cp:coreProperties>
</file>