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pril 5, 2017, 9:00 a.m. – 12:00 Noon (ET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Recreation Hall at O’Leno State Park, 410 SE O’Leno Park Road, High Springs, FL 3264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and discussion of the proposed unit management plan update for O’Leno State Park, River Rise Preserve State Park, and Dudley Farm Historic State Park with the advisory group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George Paxton, Park Manager, O’Leno State Park, 410 SE O’Leno Park Road, High Springs, Florida 32643, (386)454-1853, fax#: (386)454-2565, </w:t>
      </w:r>
      <w:hyperlink r:id="rId4">
        <w:r>
          <w:rPr>
            <w:rStyle w:val="InternetLink"/>
            <w:rFonts w:eastAsia="Times New Roman"/>
          </w:rPr>
          <w:t>George.Paxton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George Paxton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George.Paxton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02:00Z</dcterms:created>
  <dc:creator>Collins, John M. "Jack"</dc:creator>
  <dc:description/>
  <cp:keywords/>
  <dc:language>en-US</dc:language>
  <cp:lastModifiedBy>Brown, Cari L.</cp:lastModifiedBy>
  <dcterms:modified xsi:type="dcterms:W3CDTF">2017-03-24T14:08:00Z</dcterms:modified>
  <cp:revision>3</cp:revision>
  <dc:subject/>
  <dc:title/>
</cp:coreProperties>
</file>