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Accounting and Audit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I-23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I-23.003</w:t>
        </w:r>
      </w:hyperlink>
      <w:r>
        <w:rPr>
          <w:rFonts w:eastAsia="Times New Roman"/>
        </w:rPr>
        <w:tab/>
        <w:t>Establishment, Changes, and Continuation of Revolving Fund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I-23.004</w:t>
        </w:r>
      </w:hyperlink>
      <w:r>
        <w:rPr>
          <w:rFonts w:eastAsia="Times New Roman"/>
        </w:rPr>
        <w:tab/>
        <w:t>Use of Revolving Fu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amendment is intended to promote clarity and efficiency in the handling of revolving funds. The rules are being amended to do the follow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Update the definitions contained in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Update requirements for the establishment, change or continuation of the Revolving Fund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Update the internal controls for the use of the Revolving F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orrect clerical and formatting errors on Forms DFS-A1-1823 and DFS-A2-218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volving Fun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</w:rPr>
          <w:t>17.14, 17.2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</w:rPr>
          <w:t>17.14, 17.29, 17.58, 17.65, 216.27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0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B103, Fletcher Building, 101 E. Gaines Street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nifer Reeves-Foster, telephone: (850)413-4677, email: Jennifer.Reeves-Foste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Reeves-Foster, Chief, Bureau of Financial Reporting, Division of Accounting and Auditing, Department of Financial Services, address: 200 East Gaines Street, Tallahassee, Florida 32399-0364, telephone: (850)413-3071, email: Jennifer.Reeves-Foster@myfloridacfo.com. A copy of the proposed changes can be found at http://www.myfloridacfo.com/Division/GeneralCounsel/RuleWorkshopMeeting/default.as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3.002" TargetMode="External"/><Relationship Id="rId5" Type="http://schemas.openxmlformats.org/officeDocument/2006/relationships/hyperlink" Target="https://www.flrules.org/gateway/ruleNo.asp?id=69I-23.003" TargetMode="External"/><Relationship Id="rId6" Type="http://schemas.openxmlformats.org/officeDocument/2006/relationships/hyperlink" Target="https://www.flrules.org/gateway/ruleNo.asp?id=69I-23.004" TargetMode="External"/><Relationship Id="rId7" Type="http://schemas.openxmlformats.org/officeDocument/2006/relationships/hyperlink" Target="https://www.flrules.org/gateway/cfr.asp?id=17.14, 17.29, FS" TargetMode="External"/><Relationship Id="rId8" Type="http://schemas.openxmlformats.org/officeDocument/2006/relationships/hyperlink" Target="https://www.flrules.org/gateway/cfr.asp?id=17.14, 17.29, 17.58, 17.65, 216.271,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8:00Z</dcterms:created>
  <dc:creator>Brown, Cari L.</dc:creator>
  <dc:description/>
  <cp:keywords/>
  <dc:language>en-US</dc:language>
  <cp:lastModifiedBy>Grosenbaugh, Anya C.</cp:lastModifiedBy>
  <dcterms:modified xsi:type="dcterms:W3CDTF">2017-03-24T15:06:00Z</dcterms:modified>
  <cp:revision>2</cp:revision>
  <dc:subject/>
  <dc:title/>
</cp:coreProperties>
</file>