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7</w:t>
        </w:r>
      </w:hyperlink>
      <w:r>
        <w:rPr>
          <w:rFonts w:eastAsia="Times New Roman"/>
        </w:rPr>
        <w:tab/>
        <w:t>Sanitary Facilities and Controls</w:t>
      </w:r>
    </w:p>
    <w:p>
      <w:pPr>
        <w:pStyle w:val="Normal"/>
        <w:spacing w:lineRule="auto" w:line="264" w:before="0" w:after="0"/>
        <w:jc w:val="both"/>
        <w:rPr>
          <w:rFonts w:eastAsia="Times New Roman"/>
        </w:rPr>
      </w:pPr>
      <w:r>
        <w:rPr>
          <w:rFonts w:eastAsia="Times New Roman"/>
        </w:rPr>
        <w:t>NOTICE IS HEREBY GIVEN that on March 20, 2017, the Department of Health received a petition for variance from Denise Kalman-Smith, Petitioner, on behalf of South Lake Elks Lodge #1848, Inc., 756 West Avenue, Clermont, Florida from subsection 64E-11.007(5), Florida Administrative Code (FAC). This rule prescribes that each food service establishment be provided with adequate, readily accessible, conveniently located lavatories equipped with hot and cold running water in accordance with provisions of the applicable plumbing authority or, where no plumbing code has been adopted locally, with Chapter 64E-10, F.A.C. Comments on this petition should be filed with Shannon Revels, Agency Clerk, Department of Health, Office of General Counsel, 4052 Bald Cypress Way, BIN A02, Tallahassee, Florida 32399-1710, within 14 days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Sharon Saulter, Bureau of Environmental Health, 4052 Bald Cypress Way, BIN A08, Tallahassee, Florida 32399-1710 or by calling (850)245-4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49:00Z</dcterms:created>
  <dc:creator>Collins, John M. "Jack"</dc:creator>
  <dc:description/>
  <cp:keywords/>
  <dc:language>en-US</dc:language>
  <cp:lastModifiedBy>Brown, Cari L.</cp:lastModifiedBy>
  <dcterms:modified xsi:type="dcterms:W3CDTF">2017-03-24T15:00:00Z</dcterms:modified>
  <cp:revision>2</cp:revision>
  <dc:subject/>
  <dc:title/>
</cp:coreProperties>
</file>