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Boom Florida Corp. d/b/a Attack Motors for the establishment of SADY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Brilliant Stone Enterprises, Inc, intends to allow the establishment of Boom Florida Corp., dba Attack Motors as a dealership for the sale of motorcycles manufactured by Nigbo Sanjiang Dykon Motorcycle Co., Ltd. (line-make SADY) at 4829 Pembroke Road, Hollywood, (Broward County), Florida 33021, on or after April 24,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Boom Florida Corp., dba Attack Motors are dealer operator(s): Marisa Haspel, 4829 Pembroke Road, Hollywood, Florida 33021; principal investor(s): Marisa Haspel, 4829 Pembroke Road, Hollywood, Florida 33021.</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Lance Ball,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Bin Wang, Brilliant Stone Enterprises, Inc., 11220 Petal Street #B, Dallas, Texas, 75238.</w:t>
      </w:r>
    </w:p>
    <w:p>
      <w:pPr>
        <w:pStyle w:val="Normal"/>
        <w:spacing w:lineRule="auto" w:line="264" w:before="0" w:after="0"/>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5:22:00Z</dcterms:created>
  <dc:creator>Collins, John M. "Jack"</dc:creator>
  <dc:description/>
  <cp:keywords/>
  <dc:language>en-US</dc:language>
  <cp:lastModifiedBy>Collins, John M. "Jack"</cp:lastModifiedBy>
  <dcterms:modified xsi:type="dcterms:W3CDTF">2017-03-24T15:23:00Z</dcterms:modified>
  <cp:revision>2</cp:revision>
  <dc:subject/>
  <dc:title/>
</cp:coreProperties>
</file>