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KNR Rentals, Inc. for the establishment of PIAG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iaggio Group Americas, Inc., intends to allow the establishment of KNR Rentals, Inc., as a dealership for the sale of motorcycles manufactured by Piaggio Group Americas, Inc. (line-make PIAG) at 125 King Street, St. Augustine, (St Johns County), Florida 32084, on or after April 2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KNR Rentals, Inc. are dealer operator(s): Kenneth Lankford, 125 King Street, St Augustine, Florida 32084, principal investor(s): Kenneth Lankford, 125 King Street, St Augustine, Florida 3208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ichael J. Babich, Piaggio Group Americas, Inc., 257 Park Avenue South, 4th Floor, New York, New York 1001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5:00Z</dcterms:created>
  <dc:creator>Collins, John M. "Jack"</dc:creator>
  <dc:description/>
  <cp:keywords/>
  <dc:language>en-US</dc:language>
  <cp:lastModifiedBy>Collins, John M. "Jack"</cp:lastModifiedBy>
  <dcterms:modified xsi:type="dcterms:W3CDTF">2017-03-24T15:25:00Z</dcterms:modified>
  <cp:revision>2</cp:revision>
  <dc:subject/>
  <dc:title/>
</cp:coreProperties>
</file>