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ky Powersports North Orlando LLC for the establishment of ZER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Zero Motorcycles, Inc., intends to allow the establishment of Sky Powersports North Orlando LLC, as a dealership for the sale of motorcycles manufactured by Zero Motorcycles, Inc. (line-make ZERO) at 855 North US Highway 17 92, Longwood, (Seminole County), Florida 32750,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North Orlando LLC are dealer operator(s): Charles R. Northey, 246 Mclean Point, Winter Haven, Florida 33884, Nathan D. Stickney, 709 Elkhorn Fern Lane, Deland, Florida 32720; principal investor(s): Charles R. Northey, 246 Mclean Point, Winter Haven, Florida 33884, Nathan D. Stickney, 709 Elkhorn Fern Lane, Deland, Florida 3272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ke Cunningham, Zero Motorcycles, Inc., 380 El Pueblo Road, Scotts Valley, California 9506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0:00Z</dcterms:created>
  <dc:creator>Collins, John M. "Jack"</dc:creator>
  <dc:description/>
  <cp:keywords/>
  <dc:language>en-US</dc:language>
  <cp:lastModifiedBy>Collins, John M. "Jack"</cp:lastModifiedBy>
  <dcterms:modified xsi:type="dcterms:W3CDTF">2017-03-24T15:21:00Z</dcterms:modified>
  <cp:revision>2</cp:revision>
  <dc:subject/>
  <dc:title/>
</cp:coreProperties>
</file>