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12.030</w:t>
        </w:r>
      </w:hyperlink>
      <w:r>
        <w:rPr>
          <w:rFonts w:eastAsia="Times New Roman"/>
        </w:rPr>
        <w:tab/>
        <w:t>Statewide Provider and Health Plan Claim Dispute Resolution Program</w:t>
      </w:r>
    </w:p>
    <w:p>
      <w:pPr>
        <w:pStyle w:val="Normal"/>
        <w:spacing w:lineRule="auto" w:line="264"/>
        <w:jc w:val="both"/>
        <w:rPr>
          <w:rFonts w:eastAsia="Times New Roman"/>
        </w:rPr>
      </w:pPr>
      <w:r>
        <w:rPr>
          <w:rFonts w:eastAsia="Times New Roman"/>
        </w:rPr>
        <w:t>PURPOSE AND EFFECT: The Agency is proposing to amend 59A-12.030 to update language due to changes to 408.7057, F.S., through HB 221 during the 2016 legislative session.</w:t>
      </w:r>
    </w:p>
    <w:p>
      <w:pPr>
        <w:pStyle w:val="Normal"/>
        <w:spacing w:lineRule="auto" w:line="264"/>
        <w:jc w:val="both"/>
        <w:rPr>
          <w:rFonts w:eastAsia="Times New Roman"/>
        </w:rPr>
      </w:pPr>
      <w:r>
        <w:rPr>
          <w:rFonts w:eastAsia="Times New Roman"/>
        </w:rPr>
        <w:t>SUMMARY: The proposed amendments to the rule update settlement requirements and the review process for the statewide provider and health plan claim dispute resolution program.</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705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8.7057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18, 2017 from 8:30 a.m. to 10:30 a.m.</w:t>
      </w:r>
    </w:p>
    <w:p>
      <w:pPr>
        <w:pStyle w:val="Normal"/>
        <w:spacing w:lineRule="auto" w:line="264"/>
        <w:jc w:val="both"/>
        <w:rPr>
          <w:rFonts w:eastAsia="Times New Roman"/>
        </w:rPr>
      </w:pPr>
      <w:r>
        <w:rPr>
          <w:rFonts w:eastAsia="Times New Roman"/>
        </w:rPr>
        <w:t>PLACE: Agency for Health Care Administration, Building Three, Conference Room B, 2727 Mahan Drive,</w:t>
      </w:r>
    </w:p>
    <w:p>
      <w:pPr>
        <w:pStyle w:val="Normal"/>
        <w:spacing w:lineRule="auto" w:line="264"/>
        <w:jc w:val="both"/>
        <w:rPr>
          <w:rFonts w:eastAsia="Times New Roman"/>
        </w:rPr>
      </w:pPr>
      <w:r>
        <w:rPr>
          <w:rFonts w:eastAsia="Times New Roman"/>
        </w:rPr>
        <w:t>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isol Fitch at Marisol.fitch@ahca.myflorida.com or call (850)412-434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isol Fitch, Certificate of Need and Commercial Managed Care Unit Supervisor, 2727 Mahan Drive, Mail Stop 28, Building 1, Tallahassee, Florida or call (850)412-4346 or email at Marisol.fitch@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i/>
          <w:u w:val="single"/>
        </w:rPr>
        <w:t>Substantial rewording of Rule 59A-12.030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12.030 Statewide Provider and Health Plan Claim Dispute Resolution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Defin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Contracted provider” means a provider who is  under a contractual agreement with a health pl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Disputed Claim” means a claim that has been submitted by a provider to the health plan or by a health plan to a provider for payment and has been denied in full or in part, or is presumed to have been underpaid or overpai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Disputed Claim Amount” means the difference between the expected reimbursement amount and the reimbursement receive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Health Plan” as defined in s. 408.7057(1)(b), F.S., or a managed care or long term care plan procured pursuant to s. 409.966,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Non-contracted provider” means a provider that does not have a contractual agreement with a health pl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 “Provider” as defined in Section 641.19(15), F.S., means any physician, hospital, institution, organization, or person that furnishes health care services and is licensed or otherwise authorized to practice in the state. Includes both contracted and non-contracted provid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 “Professional services” means occupations that require special training or holding a professional license not classified as hospital inpatient or outpatient servi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 ”Resolution organization” means a qualified independent third-party claim-dispute resolution entity selected by and contracted with the Agency for Health Care Administr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Purpo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o establish a program to provide assistance to providers and health plans for resolution of claim disputes that are not resolved by the provider and the health pla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following claim disputes can be submitted by providers or health plan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Claims disputed for services rendered after October 1, 20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Claims disputes related to payment amounts only, provider disputes payment amount received, or health plan disputes regarding payback amou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Providers are required to aggregate claims by type of service to meet certain minimum thresholds in accordance with 59A-12.030 (5) (c)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resolution organization shall provide assistance to providers and health plans for resolution of claim disputes within the parameters of s. 408.7057,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d) The resolution organization shall hear </w:t>
      </w:r>
      <w:r>
        <w:rPr>
          <w:rFonts w:eastAsia="Times New Roman"/>
          <w:u w:val="single"/>
          <w:lang w:val="en-US" w:eastAsia="en-US"/>
        </w:rPr>
        <w:t xml:space="preserve">submitted </w:t>
      </w:r>
      <w:r>
        <w:rPr>
          <w:rFonts w:eastAsia="Times New Roman"/>
          <w:color w:val="000000"/>
          <w:u w:val="single"/>
          <w:lang w:val="en-US" w:eastAsia="en-US"/>
        </w:rPr>
        <w:t xml:space="preserve">claims disputes in accordance with the provisions of  s. 408.7057  F.S. and this rul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Resolution Organiz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resolution organization shall determine, based on a desk review, whether the claim disputes submitted by the health plans or providers meet the statutory requirement  of s. 408.7057(2),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resolution organization shall inform the Agency on the status of all claim dispute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Claim Dispute Revie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The Agency shall approve the review cost fee schedule proposed by the resolution organiz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entity that does not prevail in the agency’s final order must pay the review cos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In the event that both parties prevail in part, the review fee shall be apportioned in proportion to the final judgement. The apportionment shall be based on the disputed claim amou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non-prevailing party or parties fail to pay the ordered review costs within 35 days after the agency’s final order, the non-paying party or parties are subject to a penalty of $500 per da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Jurisdictional amounts and methods of aggregation for claim dispu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Claims submitted for dispute resolution shall be submitted separately by the following claim categor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Hospital inpatient services clai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Hospital outpatient services clai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Professional services clai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Either the provider or the health plan may make an offer to settle the claim disput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Entities filing a request for dispute resolution shall be permitted to aggregate claims. The minimum disputed claim amounts for claims submitted to the resolution organization shall be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Hospital inpatient services. Disputed individual claim amounts must be aggregated to a total amount of $25,000 for health plan contracted hospitals and $10,000 for non-contracted hospit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Hospital outpatient services. Disputed individual claim amounts must be aggregated to a total amount of $10,000 for health plan contracted hospitals, and $3,000 for non-contracted hospit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Professional services. Disputed individual claim amounts shall be aggregated to a minimum amount of $5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d) Rural hospitals as defined in Section 395.602(2)(e), F.S., filing requests for claim dispute resolution, are exempt from the minimum disputed claim amounts specified in subparagraphs (5)(c)1. and 2. of this rul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offer to settle the claim dispute must state the total amount and the party to whom it is directed has 15 days to accept the offer once it is receiv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f) If the party receiving the offer does not accept  the offer and the final order amount is more than 90 percent or less than 110 percent of the offer amount, the party receiving the offer must pay the final order amount to the offering party and is deemed a non-prevailing party for purposes of this sec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g) The amount of an offer made by a provider to settle an alleged underpayment by the health plan must be greater than 110 percent of the reimbursement amount the provider receive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h) The amount of an offer made by a health plan to settle an alleged overpayment to the provider must be less than 90 percent of the alleged overpayment amount by the health pla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i) Both parties may agree to settle the disputed claim at any time, for any amount, regardless of whether an offer to settle was made or rejected.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Application proc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resolution organization shall review claim disputes filed by either the providers or health plans. A request for dispute resolution and supporting documentation must be submitted in hard copy or electronically to the resolution organization in a format prescribed by the resolution organiz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A complete copy of the request, including all supporting documentation, must be submitted to the adverse party at the same 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The resolution organization must review all requests for claim dispute resolution within 10 days after receipt to determine whether the request meets the statutory and rule criteria for submission to the resolution organization as specified in Sections 408.7057(2)(b)1.-7. and (d), F.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resolution organization determines that the dispute resolution request does not meet the statutory and rule criteria, the request shall be returned to the entity filing the reque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7) Hearing Proces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Either party may request that the resolution organization conduct an evidentiary hearing in which both sides can present evidence and examine witnesses, and for which the cost of hearing is equally shared by the partie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In the event witnesses are called to testify, it is the responsibility of both parties to pay for its own witness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Each party is responsible for its own legal fe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 Resolution Organization Review and Decision Proc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resolution organization must review and consider all documentation submitted by both the health plan and the provider. The resolution organization must notify the entity requesting the dispute resolution and the adverse party electronically or by mail that the request for dispute resolution has been accepted for revie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the resolution organization determines that the documentation provided with the initial application is not sufficient, it may request additional documents from the entity filing the request for dispute resolution. The resolution organization shall require the health plan or provider submitting the claim dispute to submit any supporting documentation to the resolution organization within 15 days after receipt by the health plan or provider of a request from the resolution organization for documentation in support of the claim dispute. Failure to submit the supporting documentation within such time period shall result in the dismissal of the submitted claim dispute. Any additional documentation submitted to the resolution organization must be submitted to the adverse party at the same 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resolution organization shall require the respondent in the claim dispute to submit all documentation in support of its position within 15 days after receiving a request from the resolution organization for supporting documentation. The resolution organization may extend the time if appropriate. Failure to submit the supporting documentation within such time period shall result in a default against the health plan or provider. In the event of such a default, the resolution organization shall issue its written recommendation to the Agency that a default be entered against the defaulting entity. The written recommendation shall include a recommendation to the Agency that the defaulting entity shall pay the entity submitting the claim dispute the full amount of the claim dispute, plus all accrued interest, and shall be considered a nonprevailing party for the purposes of this section. Any additional information submitted by the adverse party to the resolution organization must be submitted to the entity filing the request for dispute resolution at the same 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resolution organization may not communicate ex parte either with the health plan or the provider during the dispute resolu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resolution organization shall issue a written recommendation, including findings of fact relating to the calculation under s.641.513 (5), F.S., for the recommended amount due for the disputed claim, including any evidence relied up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f) The resolution organization shall issue a written recommendation, which includes findings of fact, to the Agency within 60 days after the requested information is received by the resolution organization within the timeframes specified by the resolution organization. In no event shall the review time exceed 90 days following receipt of the initial claim dispute submission by the resolution organiz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g) Within 30 days after receipt of the recommendations issued by the resolution organization the Agency shall adopt the recommendation as a final order.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 The final order is subject to judicial review pursuant to s. 120.68, F.S.</w:t>
      </w:r>
    </w:p>
    <w:p>
      <w:pPr>
        <w:pStyle w:val="Normal"/>
        <w:spacing w:lineRule="auto" w:line="264"/>
        <w:jc w:val="both"/>
        <w:rPr>
          <w:rFonts w:eastAsia="Times New Roman"/>
          <w:sz w:val="18"/>
        </w:rPr>
      </w:pPr>
      <w:r>
        <w:rPr>
          <w:rFonts w:eastAsia="Times New Roman"/>
          <w:i/>
          <w:color w:val="000000"/>
          <w:sz w:val="18"/>
          <w:u w:val="single"/>
          <w:lang w:val="en-US" w:eastAsia="en-US"/>
        </w:rPr>
        <w:t>Rulemaking Authority 408.7057 FS. Law Implemented 408.7057 FS. History–New 10-23-00, Amended 3-28-01, 11-11-02,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sol Fitch</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16, 2017</w:t>
      </w:r>
    </w:p>
    <w:p>
      <w:pPr>
        <w:pStyle w:val="Normal"/>
        <w:spacing w:lineRule="auto" w:line="264"/>
        <w:jc w:val="both"/>
        <w:rPr>
          <w:rFonts w:eastAsia="Times New Roman"/>
        </w:rPr>
      </w:pPr>
      <w:r>
        <w:rPr>
          <w:rFonts w:eastAsia="Times New Roman"/>
        </w:rPr>
        <w:t>DATE NOTICE OF PROPOSED RULE DEVELOPMENT PUBLISHED IN FAR: June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30" TargetMode="External"/><Relationship Id="rId5" Type="http://schemas.openxmlformats.org/officeDocument/2006/relationships/hyperlink" Target="https://www.flrules.org/gateway/statute.asp?id=408.7057 F.S." TargetMode="External"/><Relationship Id="rId6" Type="http://schemas.openxmlformats.org/officeDocument/2006/relationships/hyperlink" Target="https://www.flrules.org/gateway/statute.asp?id=408.70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0:00Z</dcterms:created>
  <dc:creator>Brown, Cari L.</dc:creator>
  <dc:description/>
  <cp:keywords/>
  <dc:language>en-US</dc:language>
  <cp:lastModifiedBy>Grosenbaugh, Anya C.</cp:lastModifiedBy>
  <dcterms:modified xsi:type="dcterms:W3CDTF">2017-03-24T15:34:00Z</dcterms:modified>
  <cp:revision>3</cp:revision>
  <dc:subject/>
  <dc:title/>
</cp:coreProperties>
</file>