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Volusia Motorsports, Inc. for the establishment of STAR motorcy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JH Global Services, Inc., intends to allow the establishment of Volusia Motorsports, Inc., as a dealership for the sale of low-speed vehicles manufactured by JH Global Services, Inc. (line-make STAR) at 1701 State Road 44, New Smyrna Beach, (Volusia County), Florida 32168, on or after April 24, 2017.</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Volusia Motorsports, Inc. are dealer operator(s): Andy Pallemaerts, 1701 State Road 44, New Smyrna Beach, Florida 32168; principal investor(s): Andy Pallemaerts, 1701 State Road 44, New Smyrna Beach, Florida 32168.</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Lance Ball,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Jane Zhang, JH Global Services, Inc., 378 Neely Ferry Road, Simpsonville, South Carolina 29680.</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5:16:00Z</dcterms:created>
  <dc:creator>Collins, John M. "Jack"</dc:creator>
  <dc:description/>
  <cp:keywords/>
  <dc:language>en-US</dc:language>
  <cp:lastModifiedBy>Collins, John M. "Jack"</cp:lastModifiedBy>
  <dcterms:modified xsi:type="dcterms:W3CDTF">2017-03-24T15:17:00Z</dcterms:modified>
  <cp:revision>2</cp:revision>
  <dc:subject/>
  <dc:title/>
</cp:coreProperties>
</file>