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1.004</w:t>
        </w:r>
      </w:hyperlink>
      <w:r>
        <w:rPr>
          <w:rFonts w:eastAsia="Times New Roman"/>
        </w:rPr>
        <w:tab/>
        <w:t xml:space="preserve"> Returns, Applications and Other Information (not Including Applications for Exemptions) Required to Be Filed with the Property Appraiser</w:t>
      </w:r>
    </w:p>
    <w:p>
      <w:pPr>
        <w:pStyle w:val="Normal"/>
        <w:spacing w:lineRule="auto" w:line="264"/>
        <w:jc w:val="both"/>
        <w:rPr>
          <w:rFonts w:eastAsia="Times New Roman"/>
        </w:rPr>
      </w:pPr>
      <w:r>
        <w:rPr>
          <w:rFonts w:eastAsia="Times New Roman"/>
        </w:rPr>
        <w:t>PURPOSE AND EFFECT: The purpose of amending Rule 12D-1.004, F.A.C., is to update the rule to reflect the changes to s. 193.501, F.S., in section 11 of Chapter 2016-128, L.O.F.; changing the April 1 filing deadline for property subject to an assessment on outdoor recreational or park lands or conservation easement to March 1, implementing section 2 of Chapter 2009-157, L.O.F.; incorporating forms used to apply to the property appraiser in s. 193.501, F.S.; and removing obsolete references. The effect of this rule amendment is to clarify the requirements of timely filing a return required in s. 193.052, F.S., incorporate form numbers to help identify the correct form to file and correct a filing deadline.</w:t>
      </w:r>
    </w:p>
    <w:p>
      <w:pPr>
        <w:pStyle w:val="Normal"/>
        <w:spacing w:lineRule="auto" w:line="264"/>
        <w:jc w:val="both"/>
        <w:rPr>
          <w:rFonts w:eastAsia="Times New Roman"/>
        </w:rPr>
      </w:pPr>
      <w:r>
        <w:rPr>
          <w:rFonts w:eastAsia="Times New Roman"/>
        </w:rPr>
        <w:t>SUBJECT AREA TO BE ADDRESSED: The amendment updates the filing deadline for property subject to an outdoor recreational or park lands or conservation easement, incorporates forms filed with the property appraiser, and adds the requirement that a return required under s. 193.052 must be timely filed.</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95.027(1), 213.06(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93.052, 193.062, 193.481, 193.501, 193.621, 196.011, 704.06(1)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pril 11, 2017, 10:00 a.m.</w:t>
      </w:r>
    </w:p>
    <w:p>
      <w:pPr>
        <w:pStyle w:val="Normal"/>
        <w:spacing w:lineRule="auto" w:line="264"/>
        <w:jc w:val="both"/>
        <w:rPr>
          <w:rFonts w:eastAsia="Times New Roman"/>
        </w:rPr>
      </w:pPr>
      <w:r>
        <w:rPr>
          <w:rFonts w:eastAsia="Times New Roman"/>
        </w:rPr>
        <w:t>PLACE: Room 1220, Building 1, Capital Circle Office Complex, 2450 Shumard Oak Blvd., Tallahassee, Florida. The agenda for this workshop will include specific information about how to participate in this electronic meeting will be on the Department’s site at http://floridarevenue.com/dor/property/legislation/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mike.cotton@floridarevenue.com or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Cotton, Tax Law Specialist, Property Tax Oversight Program, Department of Revenue, 2450 Shumard Oak Boulevard, Tallahassee, Florida 32315-3000, telephone: (850)617-8870, email: mike.cotton@floridarevenu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004" TargetMode="External"/><Relationship Id="rId5" Type="http://schemas.openxmlformats.org/officeDocument/2006/relationships/hyperlink" Target="https://www.flrules.org/gateway/cfr.asp?id=195.027(1), 213.06(1) FS" TargetMode="External"/><Relationship Id="rId6" Type="http://schemas.openxmlformats.org/officeDocument/2006/relationships/hyperlink" Target="https://www.flrules.org/gateway/cfr.asp?id=193.052, 193.062, 193.481, 193.501, 193.621, 196.011, 704.0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32:00Z</dcterms:created>
  <dc:creator>Brown, Cari L.</dc:creator>
  <dc:description/>
  <cp:keywords/>
  <dc:language>en-US</dc:language>
  <cp:lastModifiedBy>Grosenbaugh, Anya C.</cp:lastModifiedBy>
  <dcterms:modified xsi:type="dcterms:W3CDTF">2017-03-24T18:56:00Z</dcterms:modified>
  <cp:revision>2</cp:revision>
  <dc:subject/>
  <dc:title/>
</cp:coreProperties>
</file>