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3, 2017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Fourth Floor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How to Apply for a Special Category Grant Application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rant staff at 1(800)847-7278, email: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visiting: </w:t>
      </w:r>
      <w:hyperlink r:id="rId5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rant staff at 1(800)847-7278, email: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rant staff at 1(800)847-7278, email: </w:t>
      </w:r>
      <w:hyperlink r:id="rId7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visit </w:t>
      </w:r>
      <w:hyperlink r:id="rId8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mailto:BHP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0:00Z</dcterms:created>
  <dc:creator>Collins, John M. "Jack"</dc:creator>
  <dc:description/>
  <cp:keywords/>
  <dc:language>en-US</dc:language>
  <cp:lastModifiedBy>Brown, Cari L.</cp:lastModifiedBy>
  <dcterms:modified xsi:type="dcterms:W3CDTF">2017-05-08T11:49:00Z</dcterms:modified>
  <cp:revision>3</cp:revision>
  <dc:subject/>
  <dc:title/>
</cp:coreProperties>
</file>