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9, 2017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ghlands County Board of County Commissioners Board Room, 600 South Commerce Avenue, Sebring, FL 3387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 of the Heartland Regional Transportation Planning Organization (HRTPO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beth Soderstrom at (863)534-7130 or at msoderstrom@c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 at (863)534-7130 or at msoderstrom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27:00Z</dcterms:created>
  <dc:creator>Reddick, Ernest L.</dc:creator>
  <dc:description/>
  <cp:keywords/>
  <dc:language>en-US</dc:language>
  <cp:lastModifiedBy>Reddick, Ernest L.</cp:lastModifiedBy>
  <dcterms:modified xsi:type="dcterms:W3CDTF">2017-03-31T12:29:00Z</dcterms:modified>
  <cp:revision>1</cp:revision>
  <dc:subject/>
  <dc:title/>
</cp:coreProperties>
</file>