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NOTICE IS HEREBY GIVEN that the Board of Physical Therapy Practice has received the petition for declaratory statement from Chris Gellert, PT. The petition seeks the agency’s opinion as to the applicability of NO specific statute or rule for which a determination is requested in this petition, as it applies to the petitioner.</w:t>
      </w:r>
    </w:p>
    <w:p>
      <w:pPr>
        <w:pStyle w:val="Normal"/>
        <w:spacing w:lineRule="auto" w:line="264" w:before="0" w:after="0"/>
        <w:jc w:val="both"/>
        <w:rPr>
          <w:rFonts w:eastAsia="Times New Roman"/>
        </w:rPr>
      </w:pPr>
      <w:r>
        <w:rPr>
          <w:rFonts w:eastAsia="Times New Roman"/>
        </w:rPr>
        <w:t>A Petition for Declaratory Statement filed by Chris Gellert, PT, on January 30, 2017. Petitioner seeks a declaratory statement regarding the scope of practice for PTAs, asking what are the laws and regulations of PTAs in the state of Florida to use or not use an IASTM (Instrument Assisted Soft Tissue Mobilization) tool, and asking whether PTAs have the right to use IASTM tools in the state of Florida once they receive formal training.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Allen Hall, Executive Director, Board of Physical Therapy Practice, 4052 Bald Cypress Way, Bin #C05, Tallahassee, Florida 32399-3253,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7:00Z</dcterms:created>
  <dc:creator>Collins, John M. "Jack"</dc:creator>
  <dc:description/>
  <cp:keywords/>
  <dc:language>en-US</dc:language>
  <cp:lastModifiedBy>Brown, Cari L.</cp:lastModifiedBy>
  <dcterms:modified xsi:type="dcterms:W3CDTF">2017-03-27T14:12:00Z</dcterms:modified>
  <cp:revision>3</cp:revision>
  <dc:subject/>
  <dc:title/>
</cp:coreProperties>
</file>