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Law Enforcemen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Thursday, April 20, 2017, 12:00 Noon – 5:00 p.m.; Friday, April 21, 2017, 9:00 a.m. –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taybridge Suites, 1600 Summit Lake Dr., Tallahassee, FL 323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DLE Missing Endangered Persons Information Clearinghouse Advisory Board is a diverse mix of law enforcement officials, victim parents, government agencies, missing children non-profit organizations and members of the business community with interest in missing children issu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Craig Schroeder at 1(888)356-477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Dawn Mikola at 1(888)955-87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Craig Schroeder or Brendie Hawkins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44:00Z</dcterms:created>
  <dc:creator>Collins, John M. "Jack"</dc:creator>
  <dc:description/>
  <cp:keywords/>
  <dc:language>en-US</dc:language>
  <cp:lastModifiedBy>Brown, Cari L.</cp:lastModifiedBy>
  <dcterms:modified xsi:type="dcterms:W3CDTF">2017-03-28T12:59:00Z</dcterms:modified>
  <cp:revision>3</cp:revision>
  <dc:subject/>
  <dc:title/>
</cp:coreProperties>
</file>