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March 21, 2017, the Board of Professional Engineers received a petition for permanent waiver filed by Gregory B. Reinke, PE, regarding the requirements of subsection 61G15-35.003(1), F.A.C., specifically the requirements that three years experience in inspection threshold building be performed under the supervision of an SI and within the preceding seven years. Comments on this petition should be filed with the Board of Professional Engineers, 2639 North Monroe Street, Suite B-112, Tallahassee, Florida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1:00Z</dcterms:created>
  <dc:creator>Collins, John M. "Jack"</dc:creator>
  <dc:description/>
  <cp:keywords/>
  <dc:language>en-US</dc:language>
  <cp:lastModifiedBy>Brown, Cari L.</cp:lastModifiedBy>
  <dcterms:modified xsi:type="dcterms:W3CDTF">2017-03-28T12:35:00Z</dcterms:modified>
  <cp:revision>3</cp:revision>
  <dc:subject/>
  <dc:title/>
</cp:coreProperties>
</file>