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2 Form of Appe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eal of an appeals referee’s decision may be filed at any of the following lo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Unemployment Appeals Commission (Suite 101, Rhyne Building, 2740 Centerview Drive, Tallahassee, FL 32399-415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entral or district appeals referee offices maintained by the Office of Appe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of the unemployment claim adjudication offices operated by the Agency for Workforce Innov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unemployment compensation claims office located outside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eal shall be in writing and should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laimant’s name and social security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mailing address of the employer or employers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decision docket number of the case being appea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shall constitute acceptable methods of appe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legible written notice filed in accordance with these rules which expresses disagreement with or otherwise indicates a desire to appe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person entitled to file an appeal may obtain a printed appeal form (AWI-A100, Notice of Appeal), Rev. 4/01, incorporated herein by reference, at any of the locations listed in subsections 60BB-5.004(1), (2) and (3) F.A.C., and at any location providing unemployment claim information. Use of the form is not mandatory; however, if a letter or other instrument is used, it should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name and social security account number of each claimant, if any,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name of each employer, if any,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te, subject matter, and docket number of the deci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brief statement of the reasons for disagreement with the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include all of the information listed in paragraph (b) will not constitute cause for rejection of the appeal, but may result in a delay in processing the app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ith leave from the Commission, an amended appeal may be filed in the manner prescribed by rule for filing an original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d) FS. History–New 5-22-80, Formerly 60BB-6.02, Amended 8-20-86, 8-7-01, Formerly 38E-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5:00Z</dcterms:created>
  <dc:creator>DISConnect</dc:creator>
  <dc:description/>
  <cp:keywords/>
  <dc:language>en-US</dc:language>
  <cp:lastModifiedBy>DISConnect</cp:lastModifiedBy>
  <dcterms:modified xsi:type="dcterms:W3CDTF">2010-12-03T19:35:00Z</dcterms:modified>
  <cp:revision>1</cp:revision>
  <dc:subject/>
  <dc:title>60BB-6</dc:title>
</cp:coreProperties>
</file>